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sz w:val="22"/>
          <w:szCs w:val="22"/>
        </w:rPr>
      </w:pPr>
      <w:r>
        <w:rPr>
          <w:rFonts w:cs="Calibri" w:ascii="Calibri" w:hAnsi="Calibri"/>
          <w:b/>
          <w:sz w:val="22"/>
          <w:szCs w:val="22"/>
        </w:rPr>
        <w:t>Global Christian Forum</w:t>
      </w:r>
    </w:p>
    <w:p>
      <w:pPr>
        <w:pStyle w:val="NoSpacing"/>
        <w:rPr>
          <w:rFonts w:ascii="Calibri" w:hAnsi="Calibri" w:cs="Calibri"/>
          <w:sz w:val="22"/>
          <w:szCs w:val="22"/>
        </w:rPr>
      </w:pPr>
      <w:r>
        <w:rPr>
          <w:rFonts w:cs="Calibri" w:ascii="Calibri" w:hAnsi="Calibri"/>
          <w:sz w:val="22"/>
          <w:szCs w:val="22"/>
        </w:rPr>
        <w:t>Committee Meeting, Istanbul, Turkey, January 201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rofessor Lamin Sanneh, Yale Divinity School</w:t>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t>Old Heartlands in New Frontier Perspective</w:t>
      </w:r>
    </w:p>
    <w:p>
      <w:pPr>
        <w:pStyle w:val="NoSpacing"/>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0" w:leader="none"/>
        </w:tabs>
        <w:autoSpaceDE w:val="false"/>
        <w:spacing w:lineRule="auto" w:line="360"/>
        <w:ind w:firstLine="7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0" w:leader="none"/>
        </w:tabs>
        <w:autoSpaceDE w:val="false"/>
        <w:spacing w:lineRule="auto" w:line="360"/>
        <w:ind w:firstLine="720"/>
        <w:rPr>
          <w:rFonts w:ascii="Calibri" w:hAnsi="Calibri" w:cs="Calibri"/>
          <w:sz w:val="22"/>
          <w:szCs w:val="22"/>
        </w:rPr>
      </w:pPr>
      <w:r>
        <w:rPr>
          <w:rFonts w:cs="Calibri" w:ascii="Calibri" w:hAnsi="Calibri"/>
          <w:sz w:val="22"/>
          <w:szCs w:val="22"/>
        </w:rPr>
        <w:t>In the aftermath of colonial rule and its nationalist nemesis, political disenchantment and rising religious hopes combined to fuel the post-Western Christian resurgence. In the Third World a growing surge has overtaken the Churches, while in the West there still is consternation and disbelief at that fact. As transfer points the Churches have struggled to make do with makeshift structures and rudimentary catechesis as they try gallantly to respond to the pressure of new believers and new demands. The crush of new converts is exposing painful shortcomings and inadequacies in the organizational strength of the Churches, an exact mirror image of the situation in the West where declining membership numbers, falling baptisms, waning observance, an aging priesthood wracked by low numbers of ordinands and women for religious orders, and a critically low birthrate, show Christianity increasingly being pushed to the margins as an individual cultural option in spite of the fact of its imposing infrastructure. Once a Christian stronghold, Europe has been moving rapidly to the unaccustomed position of being on the margins of the coming awakening. It creates a new fault-line between, on the one hand, the contracting Western heartlands in spite of their impressive heritage, and, on the other, the post-Western frontiers that are growing in spite of their meager material and financial resources. Much of the tension between these two types of Christianity arises from material imbalance, and the sense of cultural entitlement, rather than necessarily from theological difference.  A new cultural realignment is defining Christianity’s role in the twenty-first century, and with it the demand for fresh religious statesmanship.</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ind w:firstLine="720"/>
        <w:rPr/>
      </w:pPr>
      <w:r>
        <w:rPr>
          <w:rFonts w:cs="Calibri" w:ascii="Calibri" w:hAnsi="Calibri"/>
          <w:sz w:val="22"/>
          <w:szCs w:val="22"/>
        </w:rPr>
        <w:t xml:space="preserve">I have tried to describe the post-Western phase of the religion in my book, </w:t>
      </w:r>
      <w:r>
        <w:rPr>
          <w:rFonts w:cs="Calibri" w:ascii="Calibri" w:hAnsi="Calibri"/>
          <w:i/>
          <w:sz w:val="22"/>
          <w:szCs w:val="22"/>
        </w:rPr>
        <w:t>Disciples of All Nations: Pillars of World Christianity</w:t>
      </w:r>
      <w:r>
        <w:rPr>
          <w:rFonts w:cs="Calibri" w:ascii="Calibri" w:hAnsi="Calibri"/>
          <w:sz w:val="22"/>
          <w:szCs w:val="22"/>
        </w:rPr>
        <w:t xml:space="preserve"> (2008), a work that follows logically from the effects of Bible translation as well as from the debacle of the nationalist cause. Again, there has been skepticism about whether the new conversions are genuine, and whether, furthermore, the numbers are trustworthy. We should be surprised by this skepticism, given the fact that we have had more than a century since the birth of demography and the science of population studies. In spite of that, suddenly the science of counting people is distrusted because it concerns unexpected developments in post-Western Christianity. How reliable are these figures, critics have fretted? They are the best available, we can say, and, besides, they reveal a moving landscape rather than a frozen scenario. </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spacing w:lineRule="auto" w:line="360"/>
        <w:ind w:firstLine="720"/>
        <w:rPr/>
      </w:pPr>
      <w:r>
        <w:rPr>
          <w:rFonts w:cs="Calibri" w:ascii="Calibri" w:hAnsi="Calibri"/>
          <w:sz w:val="22"/>
          <w:szCs w:val="22"/>
        </w:rPr>
        <w:t>Something else rises to the surface in the tone of the questions, expressing itself in a lingering wry note that expects us to tumble to the notoriety of Third World unreliability. How can we trust figures about the awakening when everyone knows how unreliable the Third World is in all other respects? Besides, given the chaotic conditions in the areas of Christian resurgence, how meaningful is the conversion? The oddity of the numbers, critics observe ironically, is not remedied by making divinity reside in them. That’s how the skepticism about post-Western Christianity has assumed epidemic proportions, with Western Christians sometimes leading the skepticism.</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pPr>
      <w:r>
        <w:rPr>
          <w:rFonts w:cs="Calibri" w:ascii="Calibri" w:hAnsi="Calibri"/>
          <w:sz w:val="22"/>
          <w:szCs w:val="22"/>
        </w:rPr>
        <w:tab/>
        <w:t>Yet the skepticism confuses what the figures reveal with where the figures come from. The rigorous vetting that goes into the compilation of data, and the systematic review that experienced people on the ground carry out at periodic intervals, allow researchers to test and scrutinize their results over a period of time spanning decades, and even centuries. The paper trail this inquiry generates provides critical documentary evidence of the method and process of data gathering, and takes account of gaps and difficulties encountered. By publishing the figures so gathered, researchers can revise or adjust subsequent figures in light of new evidence and experience. In this way, hearsay or secondhand information can be appraised, its repetitive character noted and, where necessary, discounted. The resulting figures give us a retrospective perspective on growth and expansion, taking due account of natural and man-made disasters, fertility rates, life expectancy, migration, and related social variables. All that notwithstanding, it is a fool who would stake his or her life on the guillotine for the literal accuracy of the numbers depicted in this or in any other field: think of the controversies national censuses cause everywhere. Yet it would also be willful in the extreme to reject the numbers because of their Third World subject base. That would leave us with only rumors and anecdotes to go by, scarcely a reliable way to speak about the world.</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pPr>
      <w:r>
        <w:rPr>
          <w:rFonts w:cs="Calibri" w:ascii="Calibri" w:hAnsi="Calibri"/>
          <w:sz w:val="22"/>
          <w:szCs w:val="22"/>
        </w:rPr>
        <w:tab/>
        <w:t>Beyond issues of reliability, critics have faulted the resurgence for failing to deliver the Third World from its chronic problems of Aids, corruption, tribal conflict and general backwardness. In that case, however otherwise accurate, the numbers are meaningless, for they indicate no movement toward improved sanitation and a higher standard of living. At this point of skepticism one realizes that critics have a much larger target in mind than mere quibbles about numbers, and that is the view that Christianity is valid only when it brings about a higher standard of living. In this view Christianity must serve as a stepping stone to a better life here and now, or its spread is a distraction and a false indicator of what is worthwhile. Perhaps we should take the statistics as evidence of social regression, of movement backwards, the critics insist. For these critics progress is an evolutionary vaccine against the parasite of religion, which is why the parasite migrates and grows in areas of limited progress, there to fester without hindrance. In their view the breeding grounds of religion are the shadow lands of progress.</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pPr>
      <w:r>
        <w:rPr>
          <w:rFonts w:cs="Calibri" w:ascii="Calibri" w:hAnsi="Calibri"/>
          <w:sz w:val="22"/>
          <w:szCs w:val="22"/>
        </w:rPr>
        <w:tab/>
        <w:t>Except by being equally dogmatic, there can be no satisfactory answer to this sweeping objection, except to say that it ignores a crucial dimension of the reality of religion and its roots in the human spirit. Religion has an other-worldly dimension, to be sure, but indubitably also a this-worldly dimension of moral progress and social justice. In their different ways St. Francis of Assisi and John Wesley attacked poverty, but attacked equally also the dehumanization of the poor. The witness of Mother Teresa of Calcutta was in part a challenge to the idea of progress without social conscience. In that respect the breeding grounds of religion are the spawning fields of the struggle for justice and dignity. The religious voice is often a critical reality in the otherwise callous world of greed and self-centeredness. Progress cannot outgrow justice.</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pPr>
      <w:r>
        <w:rPr>
          <w:rFonts w:cs="Calibri" w:ascii="Calibri" w:hAnsi="Calibri"/>
          <w:sz w:val="22"/>
          <w:szCs w:val="22"/>
        </w:rPr>
        <w:tab/>
        <w:t>Critics who are jaded with the religion of their upbringing and are still in the throes of recovery find it hard to be sanguine about the rising fortunes of a religion that has been the source of their disappointment. But the criticism is overreaching in the sense that one may no more blame the early Christians for their faith not preventing the fall of the Roman Empire, or a Christian Europe for not preventing Nazi and Stalinist pogroms, than post-Western Christians for the resurgence not preventing the political and economic collapse of their societies. The fall of the Roman Empire and the rise of Nazism and of Communism no more discredit the Gospel than the failure of Third World countries. The stakes cannot suddenly be higher for Third World Christianity than they were for Western Christianity. Accordingly, it is better in all these cases not to treat the Gospel as an earthly formula in spite of Christianity’s existential implications. After all, Jesus has said that his kingdom is not of this world (Jn. 18:36), and that worship of God is not an economic or political precursor (Lk. 4: 1-8). If Christianity has any intrinsic merit we should not be surprised if its appeal persists against disaster and misfortune, if believers do not wilt under fire. Instead of blaming believers for that, we should acknowledge them in humble solidarity. Such moral stamina would not be a deficiency in us, too, we must concede.</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rFonts w:ascii="Calibri" w:hAnsi="Calibri" w:cs="Calibri"/>
          <w:sz w:val="22"/>
          <w:szCs w:val="22"/>
        </w:rPr>
      </w:pPr>
      <w:r>
        <w:rPr>
          <w:rFonts w:cs="Calibri" w:ascii="Calibri" w:hAnsi="Calibri"/>
          <w:sz w:val="22"/>
          <w:szCs w:val="22"/>
        </w:rPr>
        <w:tab/>
        <w:t xml:space="preserve">At any rate, the statistics point incontrovertibly in a new and surprising direction. They show a religious landscape in ferment as profound as it has been unpredictable. In 1900 Christianity’s center of gravity was emphatically in the north Atlantic, with Europe and North America together accounting for 82% of Christians. A hundred years later the picture had changed dramatically, with the southern hemisphere emerging as the new center of gravity. Today only about 35% of the world’s Christians live in the north Atlantic region. In spite of that stunning change, surviving mental habits still locate Christianity’s intellectual and political center of gravity in Europe and North America. The physical map of Christianity looks very different from the mental map of the religion, and since most people take their cue from their mental picture of the world, it is not surprising that Christianity’s intercultural history is still so little understood. </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rFonts w:ascii="Calibri" w:hAnsi="Calibri" w:cs="Calibri"/>
          <w:sz w:val="22"/>
          <w:szCs w:val="22"/>
        </w:rPr>
      </w:pPr>
      <w:r>
        <w:rPr>
          <w:rFonts w:cs="Calibri" w:ascii="Calibri" w:hAnsi="Calibri"/>
          <w:sz w:val="22"/>
          <w:szCs w:val="22"/>
        </w:rPr>
        <w:tab/>
        <w:t xml:space="preserve">It is a safe rule that what we see is what we half expect to see, that anticipation half begets its object in view. In this sphere, perception is half-conceived in perspective. It explains in part why the statistical evidence has fallen prey to built-in assumptions of the religion’s association with poverty abroad. People’s comfort zone in its north Atlantic immunity makes them allergic to the new climate of Christianity’s post-Western southern transplanting. The most optimum outcome of the worldwide resurgence would be for a polycentric faith to align itself with a corresponding cultural diversity that combines the experience and assets of the historic heartlands in the north Atlantic world with the great dynamism and broad-band frontier impact of the religion’s southern shift. It would mean the cultivation of a multivalent empathy. But, as yet, we seem a long way from such an optimum outcome, perhaps because the mental constructs of the religion are hard to budge. As of now, Europe seems too haunted by its past religious bogeys to be stirred by the wind of change blowing in its face. </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autoSpaceDE w:val="false"/>
        <w:spacing w:lineRule="auto" w:line="360"/>
        <w:rPr>
          <w:rFonts w:ascii="Calibri" w:hAnsi="Calibri" w:cs="Calibri"/>
          <w:sz w:val="22"/>
          <w:szCs w:val="22"/>
        </w:rPr>
      </w:pPr>
      <w:r>
        <w:rPr>
          <w:rFonts w:cs="Calibri" w:ascii="Calibri" w:hAnsi="Calibri"/>
          <w:sz w:val="22"/>
          <w:szCs w:val="22"/>
        </w:rPr>
        <w:tab/>
        <w:t>For all that, the Christian movement continues to surge, and with it the gap with the old heartlands. While in Africa and Asia the old gods are being toppled by the new tide, for instance, in the old strongholds of Europe and North America the new gods of secular materialism have been provoked into staging something of a veritable comeback, with Churches turning into cultural and entertainment monuments. From the perspective of the history of Christianity, these two contrasting patterns need not diverge, for the evangelization ferment of the frontier contains forces of renewal that can banish the growing shadows of materialism spreading over Europe and thus open the way for the return of theistic faith there. Instead of bemoaning the slide into neo-paganism and rehashing old theological assurances in response, the West can recapture the initiative it unwittingly surrendered in its costly pact with secularism. For its part, frontier Christianity may avoid the trap of righteous indignation at the West as a colonial bugbear and thus affirm evidence of the religion’s undeniable polycentric character.</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autoSpaceDE w:val="false"/>
        <w:spacing w:lineRule="auto" w:line="360"/>
        <w:rPr/>
      </w:pPr>
      <w:r>
        <w:rPr>
          <w:rFonts w:cs="Calibri" w:ascii="Calibri" w:hAnsi="Calibri"/>
          <w:sz w:val="22"/>
          <w:szCs w:val="22"/>
        </w:rPr>
        <w:tab/>
        <w:t>Once it regains its lost innocence, the West can regroup and deploy its superior assets for intercultural partnership as one element of a moral strategy of global engagement. The fact that the current awakening appears to have overcome the barrier of the decolonization complex suggests that the time is ripe for such an alignment. One hopeful sign is the overspill into the West of the post-Western resurgence. New centers of community life and youth empowerment have been springing to life as a result of the flows of religious communities that are riding the tide of immigration into Europe and North America.</w:t>
      </w:r>
    </w:p>
    <w:p>
      <w:pPr>
        <w:pStyle w:val="Normal"/>
        <w:widowControl w:val="false"/>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Normal"/>
        <w:spacing w:lineRule="auto" w:line="360"/>
        <w:ind w:firstLine="720"/>
        <w:rPr/>
      </w:pPr>
      <w:r>
        <w:rPr>
          <w:rFonts w:cs="Calibri" w:ascii="Calibri" w:hAnsi="Calibri"/>
          <w:sz w:val="22"/>
          <w:szCs w:val="22"/>
        </w:rPr>
        <w:t>When we shift our gaze from Europe and America to, say, Africa, we confront the paradox of ethnic consolidation and dynamic religious response at the same time. The best way to explain this is to summon the notion of domain as conquest and occupation, which is how Christianity in its Catholic and Protestant variants spread in Europe, South America and elsewhere. Domain as zone of security contends with the threat of hostile or recalcitrant neighbors who must be removed or subdued in order for the Church to assert its authority and influence. With hostile neighbors on the prowl, the sword was required to earn a measure of security and freedom without which life would be intolerable. The Church, accordingly, pitched the gospel on the points of the sword and the throne, and adopted the fruits of conquest to promote and defend the religious vocation. In the vast empty spaces of North America, however, domain carried fewer risks and challenges, and so religious officials could afford to relax their vigilance and adopt a more lenient view of things, fortified only by the energy of adventure needed to occupy the breathless vistas before them on the Western frontier.</w:t>
      </w:r>
      <w:r>
        <w:rPr>
          <w:rFonts w:cs="Calibri" w:ascii="Calibri" w:hAnsi="Calibri"/>
          <w:sz w:val="22"/>
          <w:szCs w:val="22"/>
          <w:lang w:val="en-GB"/>
        </w:rPr>
        <w:t xml:space="preserve"> The experience produced the can-do optimism of the New World religious outlook.</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pPr>
      <w:r>
        <w:rPr>
          <w:rFonts w:cs="Calibri" w:ascii="Calibri" w:hAnsi="Calibri"/>
          <w:sz w:val="22"/>
          <w:szCs w:val="22"/>
          <w:lang w:val="en-GB"/>
        </w:rPr>
        <w:t>Africa fell somewhere between the two stools of a price to be exacted for imposing civilization, on the one hand, and, on the other, the innocence of North America’s empty spaces waiting only for the arts and industry of Europe to make them yield their fruit and abundance. Africa’s sporadic chieftaincy structures had nothing of the reputation of formidable technical resistance, and broken only by the haphazard nature of hamlets and homesteads, and by trading centers where their trails occasionally led, the monotony of bush tracks suggested little of inexhaustible abundance of reward for enterprise. The unhealthy climate foreclosed the opportunity of settlement after conquest. The exceptions were the elevated parts of the continent that included South Africa where conquest, commerce, and settlement went hand-in-hand. Catholicism entered the African world in the 16</w:t>
      </w:r>
      <w:r>
        <w:rPr>
          <w:rFonts w:cs="Calibri" w:ascii="Calibri" w:hAnsi="Calibri"/>
          <w:sz w:val="22"/>
          <w:szCs w:val="22"/>
          <w:vertAlign w:val="superscript"/>
          <w:lang w:val="en-GB"/>
        </w:rPr>
        <w:t>th</w:t>
      </w:r>
      <w:r>
        <w:rPr>
          <w:rFonts w:cs="Calibri" w:ascii="Calibri" w:hAnsi="Calibri"/>
          <w:sz w:val="22"/>
          <w:szCs w:val="22"/>
          <w:lang w:val="en-GB"/>
        </w:rPr>
        <w:t xml:space="preserve"> century armed with the weapons of exploitation and occupation, only to crumble in the course of the 18</w:t>
      </w:r>
      <w:r>
        <w:rPr>
          <w:rFonts w:cs="Calibri" w:ascii="Calibri" w:hAnsi="Calibri"/>
          <w:sz w:val="22"/>
          <w:szCs w:val="22"/>
          <w:vertAlign w:val="superscript"/>
          <w:lang w:val="en-GB"/>
        </w:rPr>
        <w:t>th</w:t>
      </w:r>
      <w:r>
        <w:rPr>
          <w:rFonts w:cs="Calibri" w:ascii="Calibri" w:hAnsi="Calibri"/>
          <w:sz w:val="22"/>
          <w:szCs w:val="22"/>
          <w:lang w:val="en-GB"/>
        </w:rPr>
        <w:t xml:space="preserve"> century from decline and indifference. Not until late in the 19</w:t>
      </w:r>
      <w:r>
        <w:rPr>
          <w:rFonts w:cs="Calibri" w:ascii="Calibri" w:hAnsi="Calibri"/>
          <w:sz w:val="22"/>
          <w:szCs w:val="22"/>
          <w:vertAlign w:val="superscript"/>
          <w:lang w:val="en-GB"/>
        </w:rPr>
        <w:t>th</w:t>
      </w:r>
      <w:r>
        <w:rPr>
          <w:rFonts w:cs="Calibri" w:ascii="Calibri" w:hAnsi="Calibri"/>
          <w:sz w:val="22"/>
          <w:szCs w:val="22"/>
          <w:lang w:val="en-GB"/>
        </w:rPr>
        <w:t xml:space="preserve"> century in East Africa, and the early decades of the 20</w:t>
      </w:r>
      <w:r>
        <w:rPr>
          <w:rFonts w:cs="Calibri" w:ascii="Calibri" w:hAnsi="Calibri"/>
          <w:sz w:val="22"/>
          <w:szCs w:val="22"/>
          <w:vertAlign w:val="superscript"/>
          <w:lang w:val="en-GB"/>
        </w:rPr>
        <w:t>th</w:t>
      </w:r>
      <w:r>
        <w:rPr>
          <w:rFonts w:cs="Calibri" w:ascii="Calibri" w:hAnsi="Calibri"/>
          <w:sz w:val="22"/>
          <w:szCs w:val="22"/>
          <w:lang w:val="en-GB"/>
        </w:rPr>
        <w:t xml:space="preserve"> in West Africa, did Catholicism emerge invigorated from its indigenous incubation. With imperious confidence, modern Catholic missions, like their Protestant counterparts, embraced the enlightenment canon to invest in schools, clinics, printing, and other technical infrastructure in spite of the fact that the promise of growth lay elsewhere.</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pPr>
      <w:r>
        <w:rPr>
          <w:rFonts w:cs="Calibri" w:ascii="Calibri" w:hAnsi="Calibri"/>
          <w:sz w:val="22"/>
          <w:szCs w:val="22"/>
          <w:lang w:val="en-GB"/>
        </w:rPr>
        <w:t>In East Africa nearly 2000 missionary priests had poured their hearts and souls into the enlightenment cause even though they had little to show for their toil. It left them with an open contradiction. In 1928 the Apostolic Visitor to East Africa bluntly told the bishops gathered for the occasion in Dar es Salam, “Where it is impossible for you to carry on both the immediate task of evangelization and your educational work, neglect your Churches in order to perfect your schools.”</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Priests consumed themselves in pursuing the path of development and social advancement: building and equipping schools and hospitals; running community errands with the mission car; and attending social occasions where they drank milk and honey beer. Fr. Vincent Donovan, an exasperated missionary, pointed out to his bishop the irony that as of the date of his letter (May, 1966) no child who attended a Catholic school went on to practice the Catholic faith on leaving school, nor was there any indication that existing students intended to do anything different. Frustrated and discouraged, Fr. Donovan told his bishop he saw no point in continuing with business as usual. Failure to plumb the religious depths of indigenous evangelization would more than likely condemn the enterprise to failure, he challenged.</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 xml:space="preserve">Following his decision to apprise the bishop of his frustration with the “hardware,” enlightenment approach to mission, the priest looked to the untapped potential of the indigenous discovery of Christianity as the future course of Catholicism in Africa. Events elsewhere validated his contention. Catholicism’s renaissance took root not at school, in the tool shed, or in mission stations, but among ordinary people who were not yet done with attending to family shrines, consulting local oracles, and memorizing tribal genealogies. These new Catholics, whose parents attended no schools and knew nothing of the world of paved roads, silent plumbing, electricity, or computers, took their faith in a direction that was in convenient proximity to the old ideas and customs. Finally, the gospel gained a credible foothold in indigenous affirmation, shedding in the process its foreign baggage. The “catholicity” of the Church was being vindicated, not in esoteric creeds, but in authentic lived experience. </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pPr>
      <w:r>
        <w:rPr>
          <w:rFonts w:cs="Calibri" w:ascii="Calibri" w:hAnsi="Calibri"/>
          <w:sz w:val="22"/>
          <w:szCs w:val="22"/>
          <w:lang w:val="en-GB"/>
        </w:rPr>
        <w:t xml:space="preserve">At this point the bishops had to deal with a reality far different from the prescribed directives of the rule books. They might maintain the appearance of official rectitude, but the bishops were faced with questions of fundamental reconceptualization, thanks to the indigenous upsurge. A vital connection to the African primal world was made, and the Church was there to reap the windfall. It is nothing less than </w:t>
      </w:r>
      <w:r>
        <w:rPr>
          <w:rFonts w:cs="Calibri" w:ascii="Calibri" w:hAnsi="Calibri"/>
          <w:i/>
          <w:sz w:val="22"/>
          <w:szCs w:val="22"/>
          <w:lang w:val="en-GB"/>
        </w:rPr>
        <w:t>Christianity Rediscovered</w:t>
      </w:r>
      <w:r>
        <w:rPr>
          <w:rFonts w:cs="Calibri" w:ascii="Calibri" w:hAnsi="Calibri"/>
          <w:sz w:val="22"/>
          <w:szCs w:val="22"/>
          <w:lang w:val="en-GB"/>
        </w:rPr>
        <w:t>, the title of Fr. Vincent Donovan’s memorable testimony of his personal recovery of the message through Maasai eyes. There really was no plausible alternative, as Rome for so long recognized. What took much longer to recognize was that the indigenous discovery of Christianity would have a whiplash effect of pushing Europe to the periphery of the emerging heartlands of the faith. Old habits die hard, and the mental constructs of the Church have remained largely immobile in spite of a realignment of Christianity’s European landscape.</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Christianity today finds itself split into an uneven heritage of retreat in the old European heartlands, and of surge and ferment in former evangelized frontier societies. The resources expended in tending new flocks in frontier regions pale into insignificance when compared to investments in old heartland structures and institutions that have been largely deserted. This imbalance in resource allocation and intellectual energy is exacerbated by the inclination to impose on resurgence and renewal the forms and priorities of the rapidly declining European heartlands. Europe’s spiritual retreat may be appropriate for its mood, but scarcely for the coming awakening.</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On paper, the intellectual case for those forms and priorities is as impregnable as the rock of ages, just as the paper trail is intimidating by reason of sophisticated erudition and sheer bulk. To the objection of many Third World Christians, it is difficult to express oneself from any other part of the world without doing so in the language and logic bequeathed by Europe. That language has a life of its own in spite of the dwindling ranks of those who once patronized it as their own. The critics point out that taken abroad, that intellectual legacy would readily inhibit and constrain the rhythms of Christian devotion and creativity except for the impetus of cross-cultural expansion that has helped shield frontier Christianity from the debilitating effects of Western retreat and uncertainty. You don’t have to be a liberal or a conservative to see that theology can be logically elegant and politically correct without being persuasive or productive, with arithmetic in the pew emptying the ranks of the old faithful. That is the situation of the Church in the European heartlands. The lopsided nature of the Christian impact, with retreat at the center in Europe and advance on the flanks in Africa and Asia, suggests that the religion is better understood in its parts than in its sum.</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pPr>
      <w:r>
        <w:rPr>
          <w:rFonts w:cs="Calibri" w:ascii="Calibri" w:hAnsi="Calibri"/>
          <w:sz w:val="22"/>
          <w:szCs w:val="22"/>
          <w:lang w:val="en-GB"/>
        </w:rPr>
        <w:t xml:space="preserve">In the event, a bifurcated Christianity has insulated the Catholic Church from consequences of decline in the old heartlands, revealing a Church with a remarkable capacity of adaptation that is often ahead of itself even when it is slow to recognize the fact. Monks, monasteries, libraries, cathedrals, and the lumbering machinery of ecclesiastical discipline that shaped the Latin West are virtually missing in the present surge of Catholicism in Africa and elsewhere, without that in any way impeding the expansion. Catholicism has outlived its old forms and gone through a revival as a consequence. Vatican II frames Catholicism’s modern profile, true, but in another way post-Western developments also frame Vatican II: wherever its intellectual center is, Catholicism’s statistical center of gravity is no longer in the north Atlantic; it is, instead, in the southern hemisphere. </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In 1960 Catholics in Africa numbered some 23 million; in 2011 the figure is some 200 million, which more than offsets attrition and the corresponding disenchantment in Europe. A German archbishop observed that he was spending thrice as much time presiding over funerals as he was officiating at baptisms. The current estimate of a birth-rate of 1.4 in Europe means the population cannot replenish itself, which leaves the Church locked in a downward spiral of decline. It puts the growth in Africa and elsewhere in a critical light. The mental adjustment needed to assimilate the new reality is in serious arrears, with the lag mounting with time. Sooner or later the discrepancy is bound to show up on the Church’s scale of priorities, including perhaps the election of a Third World pope for the first time. I recall a Jordanian businessman from an old Arab Catholic family telling me at a banquet sponsored by King ‘Abdallah in 2007 that his old mother was praying for an African pope. It impressed me that the Catholic impact in Africa was being noticed in the most unlikely of places.</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Present and future prospects of the Church have changed in dramatic fashion the proper relation between the West’s claims of cultural superiority and post-Western claims of the religious initiative. It compels us to contemplate the double advantage to be gained from combining the deposit of the Church’s impressive, if waning heritage in the West, with the religious momentum in Africa and beyond. The moral defensiveness that has pinned the West down typically breaks into guilt complex about religion as intolerance, and religious decline feeds this complex by taking a toll on religious identity. Legislation may intervene to strip what is left of religion’s credibility, handing the Churches the crumb of a not-for-profit shelter for consolation. Yet even that offers little assurance against retreat and declining morale. Amidst the current global awakening, retreat and flagging morale are positively old-fashioned.</w:t>
      </w:r>
    </w:p>
    <w:p>
      <w:pPr>
        <w:pStyle w:val="Normal"/>
        <w:ind w:firstLine="720"/>
        <w:rPr>
          <w:rFonts w:ascii="Calibri" w:hAnsi="Calibri" w:cs="Calibri"/>
          <w:sz w:val="22"/>
          <w:szCs w:val="22"/>
          <w:lang w:val="en-GB"/>
        </w:rPr>
      </w:pPr>
      <w:r>
        <w:rPr>
          <w:rFonts w:cs="Calibri" w:ascii="Calibri" w:hAnsi="Calibri"/>
          <w:sz w:val="22"/>
          <w:szCs w:val="22"/>
          <w:lang w:val="en-GB"/>
        </w:rPr>
      </w:r>
    </w:p>
    <w:p>
      <w:pPr>
        <w:pStyle w:val="Normal"/>
        <w:spacing w:lineRule="auto" w:line="360"/>
        <w:ind w:firstLine="720"/>
        <w:rPr>
          <w:rFonts w:ascii="Calibri" w:hAnsi="Calibri" w:cs="Calibri"/>
          <w:sz w:val="22"/>
          <w:szCs w:val="22"/>
          <w:lang w:val="en-GB"/>
        </w:rPr>
      </w:pPr>
      <w:r>
        <w:rPr>
          <w:rFonts w:cs="Calibri" w:ascii="Calibri" w:hAnsi="Calibri"/>
          <w:sz w:val="22"/>
          <w:szCs w:val="22"/>
          <w:lang w:val="en-GB"/>
        </w:rPr>
        <w:t xml:space="preserve">In a previous era Churches and Christians invested enthusiastically in projects of nation-building and the strengthening of national institutions, confident that the ecumenical cause will flourish by the secular co-option and transformation of the Churches’ agenda. Numerous conciliar statements and pronouncements expressed this confidence with definitive assurance. However, the wave of conversion that has washed over the post-nationalist debacle, relegating it to the background, has to a considerable extent upstaged heartland ecumenical priorities. Fresh structures and initiatives are now called upon to respond to the promise and challenge of frontier developments. The tail cannot wag the dog. </w:t>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ncent Donovan, </w:t>
      </w:r>
      <w:r>
        <w:rPr>
          <w:i/>
        </w:rPr>
        <w:t>Christianity Rediscovered</w:t>
      </w:r>
      <w:r>
        <w:rPr/>
        <w:t>, Maryknoll: Orbis Books, 1978, 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4:00Z</dcterms:created>
  <dc:creator>lsanneh</dc:creator>
  <dc:description/>
  <cp:keywords/>
  <dc:language>en-US</dc:language>
  <cp:lastModifiedBy>ASUS</cp:lastModifiedBy>
  <cp:lastPrinted>2011-02-09T11:55:00Z</cp:lastPrinted>
  <dcterms:modified xsi:type="dcterms:W3CDTF">2013-04-30T05:47:00Z</dcterms:modified>
  <cp:revision>3</cp:revision>
  <dc:subject/>
  <dc:title>Old Heartlands in New Frontier Perspective</dc:title>
</cp:coreProperties>
</file>